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Дүниежүзінің экономикалық, әлеуметтік және саяси географиясы» пәнінің оқу-әдістемелік камтамасыз етілу картасы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559"/>
        <w:gridCol w:w="851"/>
        <w:gridCol w:w="850"/>
        <w:gridCol w:w="851"/>
      </w:tblGrid>
      <w:tr>
        <w:trPr>
          <w:trHeight w:val="1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формационные ресур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студентов, изучающих дисциплину (предполагаемый набор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оличество в библиотеке КазНУ им. аль-Фараб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ру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нг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Учебная литература (название, год издания, авто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, социальная и политическая география: мир, регионы, страны. Учебно-справочное пособие. М.: Экон-Информ, 2008.-492с.: илл. 16с.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одионова И.А.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Социально-экономическая география зарубежного мира /под ред.-  М.: Крон-Пресс, 1998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В.В. Воль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С.И. Дедовских, М.С. Ризина. М. , Высшая школа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аковский В.П.Экономическая и социальная география мира. Методическое пособие. Книга для учителей. М.: Просвещение, 200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ов Н.В., Хорев Б.С. Экономическая и социальная география мира (общий обзор): Учебник. М.: Гардарика, 200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дкий Ю.Н., Лавров С.Б. Экономическая и социальная география мира. М.: Просвещение, 20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география зарубежных стран.  Под ред. В.П. Максаковского. М. , Просвещение. 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Максаковский В.П. </w:t>
            </w:r>
            <w:r>
              <w:rPr>
                <w:lang w:val="kk-KZ"/>
              </w:rPr>
              <w:t>Г</w:t>
            </w:r>
            <w:r>
              <w:rPr/>
              <w:t>еографи</w:t>
            </w:r>
            <w:r>
              <w:rPr>
                <w:lang w:val="kk-KZ"/>
              </w:rPr>
              <w:t>ческая картина</w:t>
            </w:r>
            <w:r>
              <w:rPr/>
              <w:t xml:space="preserve"> мира.</w:t>
            </w:r>
            <w:r>
              <w:rPr>
                <w:lang w:val="kk-KZ"/>
              </w:rPr>
              <w:t xml:space="preserve"> Книга 1</w:t>
            </w:r>
            <w:r>
              <w:rPr/>
              <w:t xml:space="preserve"> М.: </w:t>
            </w:r>
            <w:r>
              <w:rPr>
                <w:lang w:val="kk-KZ"/>
              </w:rPr>
              <w:t>Дрофа</w:t>
            </w:r>
            <w:r>
              <w:rPr/>
              <w:t>, 2004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 xml:space="preserve">Географический энциклопедический словарь: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Понятие и термины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М.,Современная энциклопедия,2018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360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Географический справочник ЦРУ Новейшая информация о всех странах и территориях Екатеринбург 20</w:t>
            </w:r>
            <w:r>
              <w:rPr/>
              <w:t>19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Максаковский В.П., Надыров Ш.М., Мылқайдаров Ә.Т. Дүниежүзінің экономикалық, әлеуметтік және саяси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1080" w:leader="none"/>
              </w:tabs>
              <w:spacing w:before="0" w:after="0"/>
              <w:rPr/>
            </w:pPr>
            <w:r>
              <w:rPr>
                <w:lang w:val="kk-KZ"/>
              </w:rPr>
              <w:t xml:space="preserve">    </w:t>
            </w:r>
            <w:r>
              <w:rPr/>
              <w:t>К.А. Искакова</w:t>
            </w:r>
            <w:r>
              <w:rPr>
                <w:lang w:val="kk-KZ"/>
              </w:rPr>
              <w:t xml:space="preserve">, </w:t>
            </w:r>
            <w:r>
              <w:rPr/>
              <w:t xml:space="preserve">Утекешева Р.К. Практические занятия по курсу 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>География мирового хозяйства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/>
              <w:t xml:space="preserve"> Алматы,1998. – 98 с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kk-KZ"/>
              </w:rPr>
            </w:pPr>
            <w:r>
              <w:rPr>
                <w:lang w:val="kk-KZ"/>
              </w:rPr>
              <w:t>И.А.Родионова, Г.Н.Нүсіпова, А.А.Тоқбергенова  Дүниежүзінің экономикалық, әлеуметтік және саяси географиясы. Оқу құралы. Алматы «Қазақ университеті» 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  <w:t>Т.А.Темірбеков Дүниежүзілік шаруашылық географиясы. Оқу құралы. Алматы «Қазақ университеті» 2013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тернет – ресурс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 w:eastAsia="ko-KR"/>
              </w:rPr>
            </w:pPr>
            <w:r>
              <w:rPr>
                <w:b/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val="kk-KZ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eans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-сайт</w:t>
              </w:r>
            </w:hyperlink>
            <w:r>
              <w:rPr/>
              <w:t xml:space="preserve"> Ассоциации стран Юго-Восточной Азии.</w:t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ctb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рановедческий сайт ЦРУ СШ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фициальный сайт Европейского союза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 w:eastAsia="ko-KR"/>
              </w:rPr>
            </w:pPr>
            <w:r>
              <w:rPr>
                <w:lang w:val="kk-KZ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96"/>
      <w:ind w:firstLine="76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23:00Z</dcterms:created>
  <dc:creator>Кенеспаева Лаура</dc:creator>
  <dc:description/>
  <cp:keywords/>
  <dc:language>en-US</dc:language>
  <cp:lastModifiedBy>Acer</cp:lastModifiedBy>
  <dcterms:modified xsi:type="dcterms:W3CDTF">2021-01-04T09:51:00Z</dcterms:modified>
  <cp:revision>7</cp:revision>
  <dc:subject/>
  <dc:title/>
</cp:coreProperties>
</file>